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фессор Людмила Валентиновна Огородова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34210" cy="227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 ноября 2017 г. исполняется 85 лет профессору Людмиле Валентиновне Огородовой — видному учёному-геодезисту, специалисту по теории фигуры Земли и геодезической гравиметрии, высшей геодезии, лауреату премии Ф. Н. Красовского (2004 г.).</w:t>
      </w:r>
    </w:p>
    <w:p>
      <w:pPr>
        <w:pStyle w:val="Normal"/>
        <w:ind w:firstLine="567"/>
        <w:jc w:val="both"/>
        <w:rPr/>
      </w:pPr>
      <w:r>
        <w:rPr/>
        <w:t>Людмила Валентиновна окончила МИИГАиК по астрономо-геодезической специальности в 1956 г. Ей посчастливилось учиться у выдающихся учёных того времени. Дипломная работа об определении формы Земли на основании изучения её вращения была выполнена под руководством проф. М. К. Вентцеля. По распределению работала в Восточно-Сибирском аэрогеодезическом предприятии исполнителем на триангуляционных работах в Амурской области, со временем стала главным инженером отряда. В 1963 г. вернулась в институт аспирантом кафедры высшей геодезии, её научным руководителем стал В. В. Бровар, тема исследований: учёт влияния аномалий силы тяжести в дальних зонах при вычислении характеристик гравитационного поля. Защита диссертации состоялась в 1968 г. После аспирантуры Людмила Валентиновна в качестве младшего научного сотрудника научной части МИИГАиК занималась обработкой первых снимков обратной стороны Луны. Вскоре Людмила Валентиновна была принята ассистентом на кафедру высшей геодезии, в 1971 г. избрана на должность доцента кафедры, а год спустя получила и само учёное звание; в 2000 г. стала профессором кафедры.</w:t>
      </w:r>
    </w:p>
    <w:p>
      <w:pPr>
        <w:pStyle w:val="Normal"/>
        <w:ind w:firstLine="567"/>
        <w:jc w:val="both"/>
        <w:rPr/>
      </w:pPr>
      <w:r>
        <w:rPr/>
        <w:t>Вначале она вела лабораторные занятия по теории фигуры Земли на ещё молодой тогда специальности «космическая геодезия» (ныне упразднена) вместе с проф. В. В. Броваром, основавшим этот курс. В дальнейшем преподавала помимо теории фигуры Земли курс высшей геодезии на всех специальностях геодезического факультета и заочного отделения. Летом была непременным руководителем геодезических практик.</w:t>
      </w:r>
    </w:p>
    <w:p>
      <w:pPr>
        <w:pStyle w:val="Normal"/>
        <w:ind w:firstLine="567"/>
        <w:jc w:val="both"/>
        <w:rPr/>
      </w:pPr>
      <w:r>
        <w:rPr/>
        <w:t>Л. В. Огородова — автор множества учебных пособий и трёх учебников. Учебники: «Гравиметрия» для специальности «прикладная геодезия» (соавт.: Б. П. Шимбирев, А. П. Юзефович, 1978 г.) и «Гравиметрия» для специальности «астрономо-геодезия» (соавт. А. П. Юзефович, 1980 г.) стали классикой. В созданном коллективом кафедры высшей геодезии «Практикуме по высшей геодезии» Л. В. Огородова написала три главы, посвящённые астрономо-гравиметрическому нивелированию, вычислению нормальных высот и редукционным задачам — эти разделы сохраняют практическое значение и в наши дни. Последний учебник «Высшая геодезия» пока не имеет себе равных в современной геодезии, её последние пособия (2010 и 2013 гг.) призваны улучшить понимание физической стороны вопроса как среди студентов, так и среди готовых геодезистов. Людмила Валентиновна — автор многих учебных программ по курсам кафедры, её предложения и мнения сформировали постановку современных учебных курсов кафедры.</w:t>
      </w:r>
    </w:p>
    <w:p>
      <w:pPr>
        <w:pStyle w:val="Normal"/>
        <w:ind w:firstLine="567"/>
        <w:jc w:val="both"/>
        <w:rPr/>
      </w:pPr>
      <w:r>
        <w:rPr/>
        <w:t>Научные работы Л. В. Огородовой всегда были связаны с актуальными геодезическими задачами разного времени. Она участвовала в выводе модели аномальной части гравитационного поля Луны в виде системы материальных точек, что является неоднозначной задачей. Позднее, когда возникла задача высокоточной установки технологического оборудования на крупном объекте, она занималась расчётом гравиметрической съёмки.</w:t>
      </w:r>
    </w:p>
    <w:p>
      <w:pPr>
        <w:pStyle w:val="Normal"/>
        <w:ind w:firstLine="567"/>
        <w:jc w:val="both"/>
        <w:rPr/>
      </w:pPr>
      <w:r>
        <w:rPr/>
        <w:t>В последних статьях она обосновала удобный способ вычисления геодезической широты и высоты из пространственных декартовых координат. В основе этого приближённого, но вблизи земной поверхности весьма точного способа лежит соображение, что геодезическая высота слабо «чувствительна» к неточности знания геодезической широты точки, условно лежащей на некотором «воздушном» эллипсоиде (он имеет то же сжатие, что и отсчётный, но проходит через вычисляемую точку).</w:t>
      </w:r>
    </w:p>
    <w:p>
      <w:pPr>
        <w:pStyle w:val="Normal"/>
        <w:ind w:firstLine="567"/>
        <w:jc w:val="both"/>
        <w:rPr/>
      </w:pPr>
      <w:r>
        <w:rPr/>
        <w:t>Цикл статей Л. В. Огородовой посвящён основным понятиям современной физической геодезии. Показано, что любую уровенную поверхность, пересекающую физическую поверхность Земли, можно рассматривать как обобщенную поверхность Земли — геоид. Такая трактовка геоида вытекает из задач геодезии (для небесной механики, например, интересен только внешний геоид, не пересекающий земную поверхность) и теории М. С. Молоденского.</w:t>
      </w:r>
    </w:p>
    <w:p>
      <w:pPr>
        <w:pStyle w:val="Normal"/>
        <w:ind w:firstLine="567"/>
        <w:jc w:val="both"/>
        <w:rPr/>
      </w:pPr>
      <w:r>
        <w:rPr/>
        <w:t>1 марта 2017 года Л. В. Огородова закончила преподавание в МИИГАиК, но работу на этом не прекратила: за полгода ею в соавторстве с А. П. Юзефовичем и П. А. Шилкиным написана история кафедры высшей геодезии. Мы желаем Людмиле Валентиновне крепкого здоровья, чтобы она и дальше помогала преподавателям кафедры осознавать прошлое, настоящее и будущее геодезической науки.</w:t>
      </w:r>
    </w:p>
    <w:p>
      <w:pPr>
        <w:pStyle w:val="Normal"/>
        <w:ind w:firstLine="567"/>
        <w:jc w:val="center"/>
        <w:rPr/>
      </w:pPr>
      <w:r>
        <w:rPr/>
        <w:t>СПИСОК ОСНОВНЫХ РАБОТ (методические указания и задания не включе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О точности вычисления аномалий силы тяжести над Землёй. Изв. вузов. «Геодезия и аэрофотосъёмка», вып. 6, 1966, 91—1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Точность определения элементов внешнего гравитационного поля Земли по наземным съёмкам. Автореферат диссертации на соискание ученой степени канд. техн. наук. М.: МИИГАиК, 1968,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Точность вычисления потенциала Луны по интегральным формулам. Изв. вузов. «Геодезия и аэрофотосъёмка», вып. 3, 1972, 47—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Юзефович А. П., Бобков Г. Н. </w:t>
      </w:r>
      <w:r>
        <w:rPr/>
        <w:t>Представление аномального гравитационного поля Марса системой точечных масс. В сб. Совр. проблемы позиционной астрометрии. М.: Изд-во Моск. ун-та, 1975, 312-3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Юзефович А. П. </w:t>
      </w:r>
      <w:r>
        <w:rPr/>
        <w:t>О гравитационном поле Марса. Изв. вузов. «Геодезия и аэрофотосъёмка», вып. 4, 1976, 51—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Шимбирев Б. П., Юзефович А. П. </w:t>
      </w:r>
      <w:r>
        <w:rPr/>
        <w:t>Гравиметрия. М.: Недра, 1978, 3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Юзефович А. П. </w:t>
      </w:r>
      <w:r>
        <w:rPr/>
        <w:t>Гравиметрия. М.: Недра, 1980,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Яковлев Н. В., Беспалов Н. А., Глумов В. П., Карпушин Ю. Г., Мерзенин А. В., Огородова Л. В., Пеллинен Л. П.</w:t>
      </w:r>
      <w:r>
        <w:rPr/>
        <w:t xml:space="preserve"> Практикум по высшей геодезии. М.: Недра, 3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Влияние эллиптичности Земли на условные высоты. Изв. вузов. «Геодезия и аэрофотосъёмка», вып. 1, 1986, 29—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Всеволод Владимирович Бровар (к 70-летию со дня рождения). Изв. вузов. «Геодезия и аэрофотосъёмка», вып. 4, 1989, 143—1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Определение положения точки, сопряжённой пункту наблюдений. Изв. вузов. «Геодезия и аэрофотосъёмка», вып. 5, 1990, 3—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Исаак Ньютон (к 350-летию со дня рождения). Геодезия и картография, 1993, №7, 56—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Романовский С. И. </w:t>
      </w:r>
      <w:r>
        <w:rPr/>
        <w:t>Применение интеграла Дирихле для выбора нормального поля. Изв. вузов. «Геодезия и аэрофотосъёмка», вып. 6, 1998, 33—4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Остач О. М. </w:t>
      </w:r>
      <w:r>
        <w:rPr/>
        <w:t>Астрономо-геодезия. Содержание и назначение. Геодезия и картография, 1998, №7, 46—4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Теория фигуры Земли в МИИГАиК (к 150-летию высшего геодезического образования). Изв. вузов. «Геодезия и аэрофотосъёмка», вып. 2, 2000, 27—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Юркина М. И., Огородова Л. В., Остач О. М. </w:t>
      </w:r>
      <w:r>
        <w:rPr/>
        <w:t>О книге М. Бурши, Я. Костелецкого «Космическая геодезия и космическая геодинамика», Изв. вузов. «Геодезия и аэрофотосъёмка», вып. 3, 2001, 169—1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Юзефович А. П. </w:t>
      </w:r>
      <w:r>
        <w:rPr/>
        <w:t>Аномалии высот в районе Московской аттракции и их интерполирование. Изв. вузов. «Геодезия и аэрофотосъёмка», вып. 2, 2001, 68—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Романовский С. И. </w:t>
      </w:r>
      <w:r>
        <w:rPr/>
        <w:t>Соотношения между параметрами уровенного эллипсоида. Изв. вузов. «Геодезия и аэрофотосъёмка», вып. 4, 2003, 15—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Астрономо-гравиметрическое нивелирование гипсометрической поверхности. Изв. вузов. «Геодезия и аэрофотосъёмка», вып. 2, 2004, 52—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Высшая геодезия. Часть III. Теоретическая геодезия. – М.: Геодезкартиздат, 2006.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Балбеков А. А., Резникова И. Б., Юзефович А. П. </w:t>
      </w:r>
      <w:r>
        <w:rPr/>
        <w:t>Интерполирование астрономо-геодезических аномалий высоты. Изв. вузов. «Геодезия и аэрофотосъёмка», вып. 4, 2006, 41—4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О вычислении аномального потенциала по чистым и смешанным аномалиям силы тяжести. Изв. вузов. «Геодезия и аэрофотосъёмка», вып. 5, 2006, 77—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, Романовский С. И. </w:t>
      </w:r>
      <w:r>
        <w:rPr/>
        <w:t>Уровенный эллипсоид, основанный на стоксовых постоянных. Изв. вузов. «Геодезия и аэрофотосъёмка», вып. 4, 2008, 3—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 xml:space="preserve">Надо ли возвращаться к старому? О книге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Hoffman</w:t>
      </w:r>
      <w:r>
        <w:rPr/>
        <w:t>-</w:t>
      </w:r>
      <w:r>
        <w:rPr>
          <w:lang w:val="en-US"/>
        </w:rPr>
        <w:t>Wellenhof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Moritz</w:t>
      </w:r>
      <w:r>
        <w:rPr/>
        <w:t xml:space="preserve"> “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geodesy</w:t>
      </w:r>
      <w:r>
        <w:rPr/>
        <w:t>” и её русском переводе. Изв. вузов. «Геодезия и аэрофотосъёмка», вып. 5, 2008, 92—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Геоид в теории Молоденского (к 100-летию со дня рождения М. С. Молоденского). Изв. вузов. «Геодезия и аэрофотосъемка». Сб. статей по итогам научно-технической конференции. 2009. вып. 2—2, 78—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городова Л. В. </w:t>
      </w:r>
      <w:r>
        <w:rPr/>
        <w:t>О связи высоты геоида и квазигеоида с аномалиями высоты. Изв. вузов. «Геодезия и аэрофотосъёмка», вып. 3, 2009, 12—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Нормальное поле. Определение нормального потенциала (текст лекций по геодезической гравиметрии). Учебное пособие. М.: МИИГАиК. 2010. 10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Приведение изолированных нивелирных сетей к единому началу счета высот. Изв. вузов. «Геодезия и аэрофотосъемка», 2011, вып. 1, 44—4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Совместное вычисление геодезической широты и высоты точек поверхности Земли. Геодезия и картография, 2011, №9, 11—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, Надеждина И. Е.</w:t>
      </w:r>
      <w:r>
        <w:rPr/>
        <w:t xml:space="preserve"> Внешний потенциал притяжения однородной модели Фобоса. Изв. вузов. «Геодезия и аэрофотосъемка», 2011, вып. 6, 21—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, Конопихин А. А., Надеждина И. Е.</w:t>
      </w:r>
      <w:r>
        <w:rPr/>
        <w:t xml:space="preserve"> Вычисление геодезических координат для трехосного отсчетного эллипсоида. Изв. вузов. «Геодезия и аэрофотосъемка», 2012, № 5, 9—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Основы теории потенциала. Гравитационное поле Земли, Луны и планет. М.: Изд-во МИИГАиК. 2013. 1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Определение разностей геодезических криволинейных координат по разностям геодезических прямоугольных координат. Изв. вузов. «Геодезия и аэрофотосъемка», 2013, вып. 2, 38—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Теория Молоденского и геоид. Геодезия и картография, 2013, №8, 2—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Простой и надежный способ вычисления геодезической широты и высоты точек поверхности земли по прямоугольным координатам. Изв. вузов. «Геодезия и аэрофотосъемка». 2014, вып. 2, 63—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, Камынина Н. С., Баранов В. Н., Зайцев А. К., Шилкин П. А.</w:t>
      </w:r>
      <w:r>
        <w:rPr/>
        <w:t xml:space="preserve"> К 135-летию со дня рождения Ф. Н. Красовского. Геодезия и картография, 2014, №6, 59—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городова Л. В.</w:t>
      </w:r>
      <w:r>
        <w:rPr/>
        <w:t xml:space="preserve"> Надёжный и простой способ вычисления геодезических криволинейных координат по прямоугольным. Геодезия и картография, 2017, №1, 2—6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24:00Z</dcterms:created>
  <dc:creator>Admin</dc:creator>
  <dc:description/>
  <cp:keywords/>
  <dc:language>en-US</dc:language>
  <cp:lastModifiedBy>Попадьев Виктор Валерьевич</cp:lastModifiedBy>
  <dcterms:modified xsi:type="dcterms:W3CDTF">2017-11-21T17:13:00Z</dcterms:modified>
  <cp:revision>11</cp:revision>
  <dc:subject/>
  <dc:title>Профессор Людмила Валентиновна Огородова</dc:title>
</cp:coreProperties>
</file>